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仿宋_GB2312"/>
          <w:b/>
          <w:sz w:val="44"/>
          <w:szCs w:val="44"/>
        </w:rPr>
        <w:t>接待销售代表管理流程图</w:t>
      </w:r>
    </w:p>
    <w:p>
      <w:pPr>
        <w:pStyle w:val="Normal"/>
        <w:snapToGrid w:val="false"/>
        <w:spacing w:lineRule="exact" w:line="600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napToGrid w:val="false"/>
        <w:spacing w:lineRule="exact" w:line="60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napToGrid w:val="false"/>
        <w:spacing w:lineRule="exact" w:line="60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napToGrid w:val="false"/>
        <w:spacing w:lineRule="exact" w:line="60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napToGrid w:val="false"/>
        <w:spacing w:lineRule="exact" w:line="60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napToGrid w:val="false"/>
        <w:spacing w:lineRule="exact" w:line="60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napToGrid w:val="false"/>
        <w:spacing w:lineRule="exact" w:line="60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napToGrid w:val="false"/>
        <w:spacing w:lineRule="exact" w:line="60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napToGrid w:val="false"/>
        <w:spacing w:lineRule="exact" w:line="60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napToGrid w:val="false"/>
        <w:spacing w:lineRule="exact" w:line="60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napToGrid w:val="false"/>
        <w:spacing w:lineRule="exact" w:line="60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napToGrid w:val="false"/>
        <w:spacing w:lineRule="exact" w:line="60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napToGrid w:val="false"/>
        <w:spacing w:lineRule="exact" w:line="60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5601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5601240"/>
                          <a:chOff x="0" y="0"/>
                          <a:chExt cx="5834520" cy="560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56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8600" y="487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3960" y="340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8600" y="414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8600" y="340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5560" y="267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5560" y="267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6280" y="194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6280" y="121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0920" y="194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0920" y="121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8240" y="48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8240" y="48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21214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代表登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0080"/>
                            <a:ext cx="21214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销售代表登记备案表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730080"/>
                            <a:ext cx="212148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后销售代表根据业务需要向相关接待部门预约接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1240"/>
                            <a:ext cx="212148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交业务主管科室审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2040"/>
                            <a:ext cx="21214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行风管理办公室备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1461240"/>
                            <a:ext cx="21214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待科室填写《接待洽谈预约记录报备表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2192040"/>
                            <a:ext cx="21214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分管领导审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2922840"/>
                            <a:ext cx="21214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680" y="2922840"/>
                            <a:ext cx="21214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不通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3653640"/>
                            <a:ext cx="21214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销售代表准予接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4384800"/>
                            <a:ext cx="212148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定时间、地点、接待人员进行接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680" y="3653640"/>
                            <a:ext cx="212148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销售代表不予接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5114880"/>
                            <a:ext cx="212148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接待洽谈预约记录报备表》交行风管理办公室留存备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58440" y="535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441.05pt" coordorigin="0,0" coordsize="9188,8821">
                <v:rect id="shape_0" stroked="f" o:allowincell="f" style="position:absolute;left:0;top:0;width:9187;height:88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174" stroked="t" o:allowincell="f" style="position:absolute;left:3620;top:7671;width:0;height:0;rotation:90;mso-position-horizontal-relative:char" type="_x0000_t33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2172" stroked="t" o:allowincell="f" style="position:absolute;left:7518;top:5370;width:0;height:0;rotation:90;mso-position-horizontal-relative:char" type="_x0000_t33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2170" stroked="t" o:allowincell="f" style="position:absolute;left:3620;top:6521;width:0;height:0;rotation:90;mso-position-horizontal-relative:char" type="_x0000_t33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2168" stroked="t" o:allowincell="f" style="position:absolute;left:3620;top:5370;width:0;height:0;rotation:90;mso-position-horizontal-relative:char" type="_x0000_t33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2166" stroked="t" o:allowincell="f" style="position:absolute;left:5568;top:4219;width:0;height:0;rotation:90;mso-position-horizontal-relative:char" type="_x0000_t33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2164" stroked="t" o:allowincell="f" style="position:absolute;left:5568;top:4219;width:0;height:0;rotation:90;mso-position-horizontal-relative:char" type="_x0000_t33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2162" stroked="t" o:allowincell="f" style="position:absolute;left:5569;top:3068;width:0;height:0;rotation:90;mso-position-horizontal-relative:char" type="_x0000_t33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2160" stroked="t" o:allowincell="f" style="position:absolute;left:5569;top:1917;width:0;height:0;rotation:90;mso-position-horizontal-relative:char" type="_x0000_t33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2156" stroked="t" o:allowincell="f" style="position:absolute;left:1671;top:3068;width:0;height:0;rotation:90;mso-position-horizontal-relative:char" type="_x0000_t33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2152" stroked="t" o:allowincell="f" style="position:absolute;left:1671;top:1917;width:0;height:0;rotation:90;mso-position-horizontal-relative:char" type="_x0000_t33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2150" stroked="t" o:allowincell="f" style="position:absolute;left:3619;top:766;width:0;height:0;rotation:90;mso-position-horizontal-relative:char" type="_x0000_t33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2146" stroked="t" o:allowincell="f" style="position:absolute;left:3619;top:766;width:0;height:0;rotation:90;mso-position-horizontal-relative:char" type="_x0000_t33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shape>
                <v:roundrect id="shape_0" ID="_s2147" fillcolor="#bbe0e3" stroked="t" o:allowincell="f" style="position:absolute;left:1949;top:0;width:3340;height: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销售代表登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48" fillcolor="#bbe0e3" stroked="t" o:allowincell="f" style="position:absolute;left:0;top:1150;width:3340;height: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《销售代表登记备案表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49" fillcolor="#bbe0e3" stroked="t" o:allowincell="f" style="position:absolute;left:3898;top:1150;width:3340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备案后销售代表根据业务需要向相关接待部门预约接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51" fillcolor="#bbe0e3" stroked="t" o:allowincell="f" style="position:absolute;left:0;top:2301;width:3340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料交业务主管科室审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55" fillcolor="#bbe0e3" stroked="t" o:allowincell="f" style="position:absolute;left:0;top:3452;width:3340;height: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交行风管理办公室备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59" fillcolor="#bbe0e3" stroked="t" o:allowincell="f" style="position:absolute;left:3898;top:2301;width:3340;height: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接待科室填写《接待洽谈预约记录报备表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61" fillcolor="#bbe0e3" stroked="t" o:allowincell="f" style="position:absolute;left:3898;top:3452;width:3340;height: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交分管领导审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63" fillcolor="#bbe0e3" stroked="t" o:allowincell="f" style="position:absolute;left:1949;top:4603;width:3340;height: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65" fillcolor="#bbe0e3" stroked="t" o:allowincell="f" style="position:absolute;left:5847;top:4603;width:3340;height: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不通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67" fillcolor="#bbe0e3" stroked="t" o:allowincell="f" style="position:absolute;left:1949;top:5754;width:3340;height: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知销售代表准予接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69" fillcolor="#bbe0e3" stroked="t" o:allowincell="f" style="position:absolute;left:1949;top:6905;width:3340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指定时间、地点、接待人员进行接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71" fillcolor="#bbe0e3" stroked="t" o:allowincell="f" style="position:absolute;left:5847;top:5754;width:3340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知销售代表不予接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73" fillcolor="#bbe0e3" stroked="t" o:allowincell="f" style="position:absolute;left:1949;top:8055;width:3340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《接待洽谈预约记录报备表》交行风管理办公室留存备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5289;top:8439;width:0;height:0;rotation:90;mso-position-horizontal-relative:char" type="_x0000_t33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FangSong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FangSong;Times New Roman" w:hAnsi="FangSong;Times New Roman" w:eastAsia="FangSong;Times New Roman" w:cs="FangSong;Times New Roman"/>
      <w:color w:val="000000"/>
      <w:sz w:val="33"/>
      <w:szCs w:val="33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FangSong;Times New Roman" w:hAnsi="FangSong;Times New Roman" w:eastAsia="FangSong;Times New Roman" w:cs="FangSong;Times New Roman"/>
      <w:color w:val="00000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480" w:before="0" w:after="180"/>
      <w:ind w:firstLine="400"/>
      <w:jc w:val="left"/>
    </w:pPr>
    <w:rPr>
      <w:rFonts w:ascii="宋体;SimSun" w:hAnsi="宋体;SimSun" w:cs="宋体;SimSun"/>
      <w:color w:val="000000"/>
      <w:kern w:val="0"/>
      <w:sz w:val="22"/>
      <w:szCs w:val="22"/>
      <w:lang w:val="zh-TW" w:eastAsia="zh-TW" w:bidi="zh-TW"/>
    </w:rPr>
  </w:style>
  <w:style w:type="paragraph" w:styleId="ListParagraph1">
    <w:name w:val="List Paragraph1"/>
    <w:basedOn w:val="Normal"/>
    <w:qFormat/>
    <w:pPr>
      <w:spacing w:lineRule="exact" w:line="440"/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8:00Z</dcterms:created>
  <dc:creator>Administrator</dc:creator>
  <dc:description/>
  <cp:keywords/>
  <dc:language>en-US</dc:language>
  <cp:lastModifiedBy>Mr.liang</cp:lastModifiedBy>
  <cp:lastPrinted>2024-11-15T09:43:00Z</cp:lastPrinted>
  <dcterms:modified xsi:type="dcterms:W3CDTF">2025-05-14T07:33:00Z</dcterms:modified>
  <cp:revision>5</cp:revision>
  <dc:subject/>
  <dc:title>                               稿 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48FE7D86423985C93E8BA3A4F458</vt:lpwstr>
  </property>
  <property fmtid="{D5CDD505-2E9C-101B-9397-08002B2CF9AE}" pid="3" name="KSOProductBuildVer">
    <vt:lpwstr>2052-11.1.0.11365</vt:lpwstr>
  </property>
</Properties>
</file>